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2.2013   №16</w:t>
      </w:r>
    </w:p>
    <w:p>
      <w:pPr>
        <w:pStyle w:val="2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 коррупции в органах местного самоуправления Ростовкинского сельского поселения Омского муниципального района Омской области на 2013 год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В целях реализации Национального плана противодействия коррупции на 2012-2013 годы, утвержденного Указом Президента Российской Федерации от 13 марта 2012 года №297,  в соответствии с Законом Омской области «О противодействии коррупции в Омской области», Указом Губернатора Омской области от 06.02.2013 года №13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1. Утвердить План противодействия коррупции в органах местного самоуправления Ростовкинского сельского поселения Омского муниципального района Омской области на 2013 (далее – План)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2. Контроль за исполнением Плана возложить на заместителя Главы сельского поселения В.Д. Вистунову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аспоряж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02.2013 года №16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противодействия коррупции в органах местного самоуправления Ростовкинского сельского поселения Омского муниципального района Омской области на 2013  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Повышение эффективности деятельности органов местного самоуправления Ростовкин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лана деятельности Комиссии по противодействию коррупции в Администрации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и кадровым во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планов противодействия коррупция на 2013-2014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в Администрации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иные специалисты Администрации, депутаты Совета Ростовкинского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Администрации Ростовк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предоставления муниципальных услуг в электронном ви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остовк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 Совершенствование системы учета муниципального имущества и оценка эффективности е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проведения конкурсов и аукционов при предоставлен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требований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1.07.2005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ласности и прозрачности размещения заказов на поставки товаров, выполнение работ, оказание услуг для муниципальных нужд Ростовк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еспечение размещения на </w:t>
            </w:r>
            <w:hyperlink r:id="rId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sz w:val="24"/>
                <w:szCs w:val="24"/>
              </w:rPr>
              <w:t xml:space="preserve">  в сети «Интернет» информации о проведении торгов, запроса котиров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ь за использованием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целевого и эффективного использования средств бюджета Ростовкин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соблюдения требований бюджетного законодательства РФ получателями финансовой помощи из средств бюджета Ростовкин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Ростовкин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экспертизы проектов нормативных правовых актов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и кадровым вопроса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вершенствование работы Администрации Ростовкинского сельского поселения по профилактике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соответствии с законодательством своевременного представления муниципальными служащими Ростовкинского сельского поселения, лицами, замещающими муниципальные  должности Ростовкин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на официальном сайте органов местного самоуправления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ответствием расходов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и повышение эффективности деятельности  комиссии по урегулированию конфликта интересов Администрации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 о возникновении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рассмотрение вопросов на знание ограничений, запретов, мер по профилактике и противодействию коррупции при проведении квалификационного экзамена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еподготовке и повышении квалификации муниципальных служащих, в должностные обязанности которых входит участие в противодействии коррупции и проведение экспертизы нормативных правовых актов (их проектов), по программам анти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Ростовкин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остовкин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Ростовк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и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материалов о деятельности Администрации Ростовк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Ростовкинского сельского поселения информации о проведении заседаний комиссии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среди населения, позволяющих оценить уровень коррупции в Ростовкинском сельском поселении Омского муниципального района Омской области и эффективность принимаемых антикоррупционных 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слушивание должностных лиц и специалистов Администрации Ростовкинского сельского поселения, осуществляющих контролирующие и разрешительные функции по вопросам, при рассмотрении которых в наибольшей степени возможны коррупционны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анализа эффективности мер по противодействию коррупции в Администрации Ростовкин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0001.66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15400001.66" TargetMode="External"/><Relationship Id="rId5" Type="http://schemas.openxmlformats.org/officeDocument/2006/relationships/hyperlink" Target="garantf1://15400001.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4:00Z</dcterms:created>
  <dc:creator>User</dc:creator>
  <dc:description/>
  <cp:keywords/>
  <dc:language>en-US</dc:language>
  <cp:lastModifiedBy>User</cp:lastModifiedBy>
  <cp:lastPrinted>2013-01-21T16:17:00Z</cp:lastPrinted>
  <dcterms:modified xsi:type="dcterms:W3CDTF">2013-02-28T03:54:00Z</dcterms:modified>
  <cp:revision>2</cp:revision>
  <dc:subject/>
  <dc:title>ОМСКИЙ  МУНИЦИПАЛЬНЫЙ  РАЙОН ОМСКОЙ  ОБЛАСТИ</dc:title>
</cp:coreProperties>
</file>